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8.12.2021 № 4236-П) ЗА ОТЧЁТНЫЙ ПЕРИОД 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23"/>
        <w:gridCol w:w="1722"/>
        <w:gridCol w:w="1440"/>
        <w:gridCol w:w="915"/>
        <w:gridCol w:w="1877"/>
        <w:gridCol w:w="1348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1 год (руб.)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>
          <w:trHeight w:val="1343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Бас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земельным отношения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046 961,9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УД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65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051 748,2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0</w:t>
            </w:r>
          </w:p>
          <w:p>
            <w:pPr>
              <w:pStyle w:val="Normal"/>
              <w:snapToGrid w:val="false"/>
              <w:ind w:left="328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БМВ 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65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65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4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2-05-12T10:34:00Z</dcterms:modified>
  <cp:revision>2</cp:revision>
  <dc:subject/>
  <dc:title/>
</cp:coreProperties>
</file>